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nput minim-doc.s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manual{minim-xmp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fchapter \chapter Meta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else \startmeta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uthor   {Esger Renkema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itle    {minim-xmp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ate     {2025-02-12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ersion  {2025/1.4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keywords {LuaTeX; Plain TeX; XMP; metadata; PDF/A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topmeta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maketitle 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ackage enables simple XMP (eXtensible Metadata Platform) packet inc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ill automatically generate pdf/a extension schemas. Use it by s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after, you can use  an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tting and retrieving document-level metadata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do not need this package if you have your metadata ready-made in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, for then you can simply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tartelement{Cod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tartsinglecontentitem$$\halign{#\hfil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qquad 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qquad 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qquad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$$\stopsinglecontent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vskip-\belowdisplay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Setting meta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adata fields that contain (ordered or unordered) lists will be spli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racter; this is a semicolon by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ively, you can just make multiple assignments: thes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caten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re applicable, language alternatives can be given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aces are necessary in the second case because the catcode of the under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not 11~or~1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no alternative is given, the value 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using , multiple fields can be set in one go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ay is particularly useful when assigning structured data to a key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ter 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example,  contains a normal value,  language alterna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 structured dat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metadata values are read by lua as text, linebreaks and paragraph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preserved. You can work around this by s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Getting meta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adata values can be retrieved again with . Thi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fully expand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ata is a list, it will be returned according to the current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 data has language alternatives, the  value will be return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lternatives are accessible by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structured types (discussed below),  will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alue of a single field and  will return all field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this can be used again as inp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Supported metadata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itially, the  and  recognise all pdf/a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s in the , , , , ,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ame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s should be prefixed with their namespace, e.g.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 namespace has lower-case fields; field nam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se-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the precise details of the above metadata namespaces can be confus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ight want use one of the ali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dc:creator),  (dc:title),  (dc:date and xmp:CreateDat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dc:language),  (dc:subject and pdf:Keywords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dc:publisher),  (dc:description),  (dc:rights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xmpMM:VersionID) and  (dc:identifi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w aliases can be defined in the  table of the lua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Adding new keys and schem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directlua{require('minim-xmp').add_namespace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'Example namespace', 'colours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'http://example.com/minim/colours/',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avourite = { 'Colour', 'The authorrequire('minim-xmp').add_namespace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'Example namespace', 'colours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'http://example.com/minim/colours/',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- metadata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avourite = { 'Colour', '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setup a namespace with prefix  and one key: 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. That value type happens to be a structured type with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elds, which are also describ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now use this namespac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the equivalent but more verb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which the generated XMP cod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 of the pdf/a format is detected (i.e. a  entry is presen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tadata), the following pdf/a extension schema will also be genera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font\seventt {Latin Modern Mono:script=latn;+smcp;} at 7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begingroup\rightskip=-6cm\baselineskip=9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seventts favourite colour&lt;/pdfaProperty:descri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rdf: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rdf:Seq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dfaSchema:propert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dfaSchema:valueTyp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rdf:Seq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rdf:li rdf:parseType="Resourc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dfaType:type&gt;Colour&lt;/pdfaType:typ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dfaType:namespaceURI&gt;http://example.com/minim/colours/&lt;/pdfaType:namespaceUR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dfaType:prefix&gt;c&lt;/pdfaType:prefix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dfaType:description&gt;RGB Colour&lt;/pdfaType:descri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dfaType:fiel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rdf:Seq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rdf:li rdf:parseType="Resourc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dfaField:name&gt;B&lt;/pdfaField: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dfaField:valueType&gt;Integer&lt;/pdfaField:valueTyp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dfaField:description&gt;Blue component&lt;/pdfaField:descri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rdf: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rdf:li rdf:parseType="Resourc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dfaField:name&gt;G&lt;/pdfaField: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dfaField:valueType&gt;Integer&lt;/pdfaField:valueTyp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dfaField:description&gt;Green component&lt;/pdfaField:descri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rdf: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rdf:li rdf:parseType="Resourc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dfaField:name&gt;R&lt;/pdfaField: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dfaField:valueType&gt;Integer&lt;/pdfaField:valueTyp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dfaField:description&gt;Red component&lt;/pdfaField:descri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rdf: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rdf:Seq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dfaType:fiel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rdf: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rdf:Seq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dfaSchema:valueTyp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rdf: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rdf:Ba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pdfaExtension:schema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rdf:Description&gt;add_namespaceuri'Bag TypeName''Seq TypeName''Lang Alt''Text''Boolean''Integer''Date'getterssettersText*\metadatamodification*\writedocumentmetadata = 0pdfaids will only include keys that have been set somew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ough they need not have been set in the document-level meta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extension schemas are generated for the built-in namespaces, as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ready included in the pdf/a stand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end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