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 Program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the programming helper modules on which all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depend. It mainly concerns register allocation, callback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loaded separately by saying ⟦\input minim-alloc⟧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you can use ⟦local M = require('minim-alloc')⟧ to access the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hen discussing lua functions, you are assumed to hav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statement, so that the table ⟦M⟧ refers to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back-related code lives in a separate file that can and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as ⟦local C = require('minim-callbacks')⟧. This is the only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that does not itself depend on the minim-allo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rge functional overlap between this module and the ltlu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use both at the same time, however, and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th packages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motivation for writing this module (and not, instea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luatex) is the ability to write lua-heavy code that can be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, the register allocation functions described below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allocation is mad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registers, you need only do two more things to make your co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afe. The first is saying ⟦*M.remember('your-file.lua')⟧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This will mark your file for inclusion in the format.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job, all remembered files will be executed (in order) and thei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stored to be retrieved whenever you say ⟦require('your-file'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is feature does not improve speed in any meaningful wa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sure the lua file used by the format is identical to the on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mean, however, that your file may be executed twice: once whe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and once when the format is used. In most cases (e.g.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 this is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owever, you may need to store variable (configurable)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local t = M.saved_table('identifier', default-table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trieve the table from the format file if possible;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⟦default-table⟧ and mark it to be saved to the format. A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equivalent to an emp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ables may only contain (arbitrary but non-cyclic nestings of)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the new luatex registers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functio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attribu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whatsi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bytecod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chunk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catcodetable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user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ne difference with ltluatex, which has ⟦\newluafunction⟧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ason for this is that ltluatex, instead of a more sensible method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for determining whether it has been read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the very same counts are used for keeping track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s in ltlu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 should therefore be identical in all circumstances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unds checking is performed on any allocation macro defined by mi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o and use more than sixty five thousand different what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ove and all traditional registers can be allocated from within lu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using ⟦*M.new_count('name')⟧, ⟦*M.new_whatsit('name')⟧ etc. A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ed number. The (optional) string ⟦name⟧ prevents the sam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ing made twice: if another register has been retriev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number of that register will be returned. You will need th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low your lua code to be included in a format file; it h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tex-side ⟦\countdef⟧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from lua a register defined in tex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registernumber('name')⟧ will give you the index of register ⟦\nam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⟦\newluachunkname\name⟧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setluachunkname \name {actual name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value of th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for the registers for which etex defines a local allocation macro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nly), you can use ⟦*M.local_count()⟧ etc. These alloca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at the beginning of this chapter, the callback func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fter you say ⟦local C = require('minim-callbacks'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function of this module is allowing multiple callbacks to co-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backs call for different implementations, and some callba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tain a single function. Its interface matches the primitiv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⟦*C.register(callback, fn)⟧, ⟦*C.find(callback)⟧ and ⟦*C.list()⟧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rguments. In addition to these, ⟦*C.deregister(fn)⟧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callback. This is necessary when you want to remove a call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r from the bottom of a stack. The ⟦fn⟧ variable should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llbacks that are already assigned before loading this modu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and the primitive callback interface is still available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registered through the latter will actually use the new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atex may be loaded either before or afte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your own callbacks with ⟦*C.new_callback(name, type)⟧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type⟧ should be one of the types mentioned below or ⟦'single'⟧ for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 only one function. If the ⟦name⟧ is that of a primitive call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s will target your new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the new callback with ⟦*C.call_callback(name, ...)⟧, ad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of type ⟦*node⟧ operate on a node list: for these,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be called in order, each function receiv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function returns ⟦false⟧, no other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output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ost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filter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⟦mlist_to_mlist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or the ⟦*data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job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output_buff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input_buff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will be called in order on the output of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⟦false⟧ will in this case result in the output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ssin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⟦*stack⟧ callbacks, a stack is kept and only the top function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list_to_hlis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yphena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page_filt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_page_inser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⟦nil⟧ at the callback to pop a function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he ⟦*simple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uselangu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contribute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dump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wrapup_ru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fil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p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insert_local_pa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gaturing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kerning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are called in order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llbacks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1. ⟦*mlist_to_mlist⟧ is called before ⟦mlist_to_hlist⟧ an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oads to n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2. ⟦*uselanguage⟧ is called from ⟦\uselanguage⟧ and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ame (not the numerical id) as arg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3. ⟦*pre_shipout⟧ is called just before a box is ship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to ⟦finish_pdfpage⟧, and receives the to-be-shipped-out box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new callback with a number for a name, that call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⟦*process_rule⟧ callback when its number matches the index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D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 perform sophisticated pdf resource management, assig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ge a resource object containing only the resources referenc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pdf resources are ⟦ExtGstate⟧, ⟦ColorSpace⟧, ⟦Pattern⟧ and ⟦Shading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have to be referenced by name (⟦/name⟧) instead of wit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 (⟦n 0 R⟧)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*}{This is of course also the case for ⟦Font⟧ resources, but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managed by luatex’s pdf back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only other package managing pdf resources for plain 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z/pgf, and the latter does so by collecting all resourc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) resource object. That approach is not wrong per se, bu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processing the resulting pdf to retain unneed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mplementations can safely be used together, but since pgf does no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actual resource use, any resources defined through pgf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 dictionary of every subsequ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management is implemented in minim-pdfresources.lu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-pdfresources.tex, of which the tex file currently only includes 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ode (and may thus be omitted in the absence of pgf)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⟦R = require 'minim-pdfresources'⟧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resources before you use them.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R.add_resource(kind, name, resource)⟧, where ⟦kind⟧ is one of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⟦name⟧ is the name you want to use for it (without a preceding s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resource⟧ is a table that may contain any data you want to associ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. In the ⟦resource⟧ table, either the key ⟦value⟧ mus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ing the (raw) contents of the resource; will be written to the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is) or the key ⟦write⟧ (which must be a function that will be called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⟦value⟧). Registered resources can be retriev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get_resource(kind, name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fer to registered resources with the ⟦name⟧ you us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henever you do so, however, you must mark the reference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late_lua⟧ node that will tell minim to include the resource in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page it appears on. These nodes can be created from lu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use_resource_node(kind, name)⟧ or directly inserted by t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withpdfresource {kind} {name}⟧ (the brace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ogramming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keyword arguments to tex macros can be defined with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options_scanner()⟧. An example from the definition of minim-pdf’s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outline⟧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⟦    </w:t>
      </w:r>
      <w:r>
        <w:rPr/>
        <w:t>local s = M.options_scann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yword('open', 'clos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ring('d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title = token.scan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dd_bookmark(s)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⟦keyword⟧ function adds two opposite keywords: if one is presen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set to ⟦true⟧ and the other’s to ⟦false⟧ (the second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). The ⟦string⟧ function stores the result of ⟦token.scan_string⟧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key. Of the same form you have ⟦int⟧, ⟦glue⟧, ⟦dimen⟧, ⟦argument⟧, ⟦word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list⟧. All these take an optional second argument: if ⟦true⟧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be repeated and its values will be stor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⟦scan⟧ function, finally, scans all keywords, which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You can give it a table with default values. In the example give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⟦s⟧ to ⟦M.add_bookmark⟧ will consist of a table with at m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ntries: ⟦open⟧, ⟦closed⟧, ⟦dest⟧ and ⟦title⟧, though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do not occur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particularly useful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luadef('csname', function, ...)⟧, which defines primitive-like te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ua. There, ⟦function⟧ can be any function (it will be assigned a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gister) and at the place of the dots you may append ⟦'protected'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⟦'global'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msg(...)⟧, ⟦*M.log(...)⟧ and ⟦*M.err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all to ⟦M.string.format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amsg(...)⟧ and ⟦*M.alog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⟦*M.unset⟧ and ⟦*\unset⟧ contain the value ⟦-0x7FFFFFFF⟧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r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data to pdf literals, ⟦*M.pdf_string(...)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pdf_name(...)⟧ and ⟦*M.pdf_date(...)⟧ may be useful: they produc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written to the pdf directly. Surrounding ⟦&lt;&gt;⟧ or ⟦()⟧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⟦/⟧ will be included in the return value. The ⟦M.pdf_date⟧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a value of the form ⟦yyyy[-mm[-dd]]⟧ and returns a dat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(D:yyyymmdd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⟦M.pdf_string⟧ is also available to tex throug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pdfstring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function ⟦*M.table_to_text(table)⟧ may be useful when debugging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it dumps a table as a (lua-readable) string. Cyclic references will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o an eternal loo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help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ex side, ⟦*\voidbox⟧, ⟦*\ignore⟧, ⟦*\spacechar⟧, ⟦*\unbrace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firstoftwo⟧ and ⟦*\secondoftwo⟧ should be self-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versial additions. ⟦*\Ucharcat⟧ works as in xetex. For looking ahea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xtif \token {executed if present} {executed if not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siblings ⟦*\nextifx⟧ and ⟦*\nextifca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fining macros with optional arguments, ⟦*\withoptions[default]{code}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something within square brackets follows ⟦cod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⟦*\splitcommalist {code} {list}⟧ will apply ⟦code⟧ to every non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a comma-separated ⟦lis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list will be re-tokenised and have surroun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fully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ir usefulness and simplicity, these macros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out special characters in their names; I hope you can to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. Please let me know if their names clash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